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86"/>
        <w:gridCol w:w="589"/>
        <w:gridCol w:w="589"/>
        <w:gridCol w:w="589"/>
        <w:gridCol w:w="590"/>
        <w:gridCol w:w="594"/>
      </w:tblGrid>
      <w:tr>
        <w:trPr>
          <w:trHeight w:val="347" w:hRule="atLeast"/>
        </w:trPr>
        <w:tc>
          <w:tcPr>
            <w:tcW w:w="9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ЛАНК ОБРАЩЕНИЯ                   </w:t>
            </w:r>
            <w:r>
              <w:rPr>
                <w:rFonts w:cs="Calibri Light" w:ascii="Calibri Light" w:hAnsi="Calibri Light"/>
                <w:b/>
                <w:bCs/>
                <w:szCs w:val="28"/>
              </w:rPr>
              <w:t>Дата__________</w:t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ая марка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-покупатель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заявител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ефон заявител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адрес заявител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/вид оборудования/ комплектность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оборудовани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дажи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 проблемы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632" w:type="dxa"/>
            <w:gridSpan w:val="7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u w:val="double"/>
              </w:rPr>
              <w:t>ВАЖНО!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казчик обязуется забрать оборудование в течение 10 рабочих дней после получения уведомления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 готовности оборудования к отгрузке.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щаем Ваше внимание на то, что если Вы не сможете забрать оборудование в течение указанного срока, Ваш груз передается на сторонний склад ответственного хранения. После принятия Вами решения о дате отгрузки оборудования, Вам будет выставлен счет за несвоевременный вывоз Вашего груза с территории склада ООО "ГЛАВСЕРВИС ГРУПП" из расчета 1% от стоимости оборудования за каждый день просрочки. ООО «ГЛАВСЕРВИС ГРУПП» по истечении 105 дней со дня поступления оборудования в СЦ, оставляет за собой право распорядиться оборудованием/комплектующей по своему усмотрению.</w:t>
              <w:br/>
            </w:r>
          </w:p>
        </w:tc>
      </w:tr>
      <w:tr>
        <w:trPr>
          <w:trHeight w:val="2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сдал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принял</w:t>
            </w:r>
          </w:p>
        </w:tc>
      </w:tr>
      <w:tr>
        <w:trPr>
          <w:trHeight w:val="579" w:hRule="atLeast"/>
        </w:trPr>
        <w:tc>
          <w:tcPr>
            <w:tcW w:w="66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sz w:val="20"/>
                <w:szCs w:val="20"/>
              </w:rPr>
              <w:t>:    __________________________</w:t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  <w:softHyphen/>
              <w:softHyphen/>
              <w:softHyphen/>
              <w:softHyphen/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</w:rPr>
              <w:t>:   _______________________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</w:rPr>
              <w:t>:   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1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е:</w:t>
            </w:r>
          </w:p>
        </w:tc>
      </w:tr>
      <w:tr>
        <w:trPr>
          <w:trHeight w:val="4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3837940" cy="6527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379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pBdr>
        <w:top w:val="thinThickSmallGap" w:sz="18" w:space="1" w:color="808080"/>
        <w:bottom w:val="thinThickSmallGap" w:sz="18" w:space="2" w:color="808080"/>
      </w:pBdr>
      <w:jc w:val="center"/>
      <w:rPr/>
    </w:pPr>
    <w:r>
      <w:rPr>
        <w:rFonts w:cs="Calibri" w:ascii="Calibri" w:hAnsi="Calibri"/>
        <w:sz w:val="20"/>
        <w:szCs w:val="20"/>
      </w:rPr>
      <w:t xml:space="preserve">ООО «ГЛАВСЕРВИС ГРУПП» ИНН: 5027278919 КПП: 502701001 ОГРН: 1195027017184 </w:t>
    </w:r>
  </w:p>
  <w:p>
    <w:pPr>
      <w:pStyle w:val="Normal"/>
      <w:pBdr>
        <w:top w:val="thinThickSmallGap" w:sz="18" w:space="1" w:color="808080"/>
        <w:bottom w:val="thinThickSmallGap" w:sz="18" w:space="2" w:color="80808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Фактический адрес: 140090, МО, г. Дзержинский, ул. Энергетиков, дом 1, литера 3Б, эт/пом. 2/10</w:t>
    </w:r>
  </w:p>
  <w:p>
    <w:pPr>
      <w:pStyle w:val="Normal"/>
      <w:pBdr>
        <w:top w:val="thinThickSmallGap" w:sz="18" w:space="1" w:color="808080"/>
        <w:bottom w:val="thinThickSmallGap" w:sz="18" w:space="2" w:color="808080"/>
      </w:pBdr>
      <w:jc w:val="center"/>
      <w:rPr>
        <w:rFonts w:ascii="Calibri" w:hAnsi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 xml:space="preserve"> </w:t>
    </w:r>
    <w:r>
      <w:rPr>
        <w:rFonts w:cs="Calibri" w:ascii="Calibri" w:hAnsi="Calibri"/>
        <w:sz w:val="20"/>
        <w:szCs w:val="20"/>
      </w:rPr>
      <w:t>тел</w:t>
    </w:r>
    <w:r>
      <w:rPr>
        <w:rFonts w:cs="Calibri" w:ascii="Calibri" w:hAnsi="Calibri"/>
        <w:sz w:val="20"/>
        <w:szCs w:val="20"/>
        <w:lang w:val="en-US"/>
      </w:rPr>
      <w:t>: +7 (495)</w:t>
    </w:r>
    <w:r>
      <w:rPr>
        <w:rFonts w:cs="Calibri" w:ascii="Calibri" w:hAnsi="Calibri"/>
        <w:b/>
        <w:sz w:val="20"/>
        <w:szCs w:val="20"/>
        <w:lang w:val="en-US"/>
      </w:rPr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748-04-16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hotline@gv-s.ru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Normal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hotline@gv-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6:00Z</dcterms:created>
  <dc:creator>soldatovaev</dc:creator>
  <dc:description/>
  <cp:keywords/>
  <dc:language>en-US</dc:language>
  <cp:lastModifiedBy>Бучков Дмитрий</cp:lastModifiedBy>
  <cp:lastPrinted>2023-12-28T09:23:00Z</cp:lastPrinted>
  <dcterms:modified xsi:type="dcterms:W3CDTF">2025-10-08T10:36:00Z</dcterms:modified>
  <cp:revision>31</cp:revision>
  <dc:subject/>
  <dc:title>(ЛОГОТИП ПЛАТЕЛЬЩИКА)</dc:title>
</cp:coreProperties>
</file>